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文件包提取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鄂州父女瓜传说揭秘古老文件包的神秘提取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鄂州父女瓜传说：揭秘古老文件包的神秘提取码</w:t>
      </w:r>
      <w:r>
        <w:rPr>
          <w:sz w:val="32"/>
          <w:szCs w:val="32"/>
        </w:rPr>
        <w:t>&lt;/p&gt;&lt;p&gt;&lt;img src="/static-img/l0Rmpyi6iBiQDQdTlhFwMich0mtVz3iJsU0x7tSxBybSkBjJUTyRzM8hoEodWmmh.jpg"&gt;&lt;/p&gt;&lt;p&gt;</w:t>
      </w:r>
      <w:r>
        <w:rPr>
          <w:sz w:val="32"/>
          <w:szCs w:val="32"/>
        </w:rPr>
        <w:t>在中国古代，有着许多关于奇特和神秘故事的传说，其中不乏有关某些家族拥有特殊能力或知识的故事。其中，“鄂州父女瓜”这一名词，源远流长，在民间广为流传。据说，这个家族掌握了一种能够保护重要文档免受破坏的技术，即所谓的“文件包提取码”。这个技术被誉为“现代信息安全领域的一块宝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鄂州父女瓜这一家族自从汉朝开始，就以其独特的手法保护了大量珍贵文献，使得这些文献能在战乱中幸存下来。他们使用一种复杂而高级的手段来加密和保存文档，这种手段一直到近现代才被科学界研究者们逐渐揭开。</w:t>
      </w:r>
      <w:r>
        <w:rPr>
          <w:sz w:val="32"/>
          <w:szCs w:val="32"/>
        </w:rPr>
        <w:t>&lt;/p&gt;&lt;p&gt;&lt;img src="/static-img/GL5udHt6lAwiEF0yW_9smCch0mtVz3iJsU0x7tSxBybRV88jgNEw_KwHQrg_jxs1fC-qrWufTMW6H6AWCG41FQD0bqizpDOFp5n52jHPsMYjcJZPU0EuK_9l7pZbuZUT8W-l9Oe6E9FqMeyEikmkj711ryLmZPV64J7-GoS5WTmiVKmdPdr3uKId8zQtSb_aXtqgmwHE7_6k6Dme_6271w.jpg"&gt;&lt;/p&gt;&lt;p&gt;</w:t>
      </w:r>
      <w:r>
        <w:rPr>
          <w:sz w:val="32"/>
          <w:szCs w:val="32"/>
        </w:rPr>
        <w:t>随着时间的推移，一些研究人员试图重现这种古老技术，但却发现这是一项极其复杂且难以操作的事业。在寻找线索时，他们偶然发现了一系列与“鄂州父女瓜”相关联的小册子，它们详细记录了如何使用提取码来保护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册子的描述，我们可以了解到提取码是一种利用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和数据加密算法结合起来创造出的工具。当一个文档被加密后，只有知道正确密码的人才能打开它。这就如同一扇门，只有拿到了钥匙的人才能进入内部世界。</w:t>
      </w:r>
      <w:r>
        <w:rPr>
          <w:sz w:val="32"/>
          <w:szCs w:val="32"/>
        </w:rPr>
        <w:t>&lt;/p&gt;&lt;p&gt;&lt;img src="/static-img/P69aTp6SYP9WWh0dfiXilych0mtVz3iJsU0x7tSxBybRV88jgNEw_KwHQrg_jxs1fC-qrWufTMW6H6AWCG41FQD0bqizpDOFp5n52jHPsMYjcJZPU0EuK_9l7pZbuZUT8W-l9Oe6E9FqMeyEikmkj711ryLmZPV64J7-GoS5WTmiVKmdPdr3uKId8zQtSb_aXtqgmwHE7_6k6Dme_6271w.jpg"&gt;&lt;/p&gt;&lt;p&gt;</w:t>
      </w:r>
      <w:r>
        <w:rPr>
          <w:sz w:val="32"/>
          <w:szCs w:val="32"/>
        </w:rPr>
        <w:t>然而，由于缺乏足够资料，很多人对此感到怀疑，不少专家认为这是一个纯粹的虚构故事。但有一点是确定无疑，那就是这个名字已经深入人心，并成为了一个文化符号，用以代表智慧、守护和隐私等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鄂州父女瓜文件包提取码”的神话虽然充满了传奇色彩，但它所反映出的科技创新精神，以及对信息安全对于社会重要性的认识，却是我们今天仍需学习并探讨的话题之一。</w:t>
      </w:r>
      <w:r>
        <w:rPr>
          <w:sz w:val="32"/>
          <w:szCs w:val="32"/>
        </w:rPr>
        <w:t>&lt;/p&gt;&lt;p&gt;&lt;img src="/static-img/uqdvKeA90IodwmY9bFSZ0Cch0mtVz3iJsU0x7tSxBybRV88jgNEw_KwHQrg_jxs1fC-qrWufTMW6H6AWCG41FQD0bqizpDOFp5n52jHPsMYjcJZPU0EuK_9l7pZbuZUT8W-l9Oe6E9FqMeyEikmkj711ryLmZPV64J7-GoS5WTmiVKmdPdr3uKId8zQtSb_aXtqgmwHE7_6k6Dme_6271w.jpg"&gt;&lt;/p&gt;&lt;p&gt;&lt;a href = "/doc/997771-</w:t>
      </w:r>
      <w:r>
        <w:rPr>
          <w:sz w:val="32"/>
          <w:szCs w:val="32"/>
        </w:rPr>
        <w:t xml:space="preserve">鄂州父女瓜文件包提取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鄂州父女瓜传说揭秘古老文件包的神秘提取码</w:t>
      </w:r>
      <w:r>
        <w:rPr>
          <w:sz w:val="32"/>
          <w:szCs w:val="32"/>
        </w:rPr>
        <w:t>.doc" rel="alternate" download="997771-</w:t>
      </w:r>
      <w:r>
        <w:rPr>
          <w:sz w:val="32"/>
          <w:szCs w:val="32"/>
        </w:rPr>
        <w:t xml:space="preserve">鄂州父女瓜文件包提取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鄂州父女瓜传说揭秘古老文件包的神秘提取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